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37285" cy="5988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КЕТА ТУРИСТА ВЫЕЗЖАЮЩЕГО В СТРАНЫ ШЕНГЕНСКОГО СОГЛАШЕНИЯ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. Фамилия ____________________ Имя ___________________ Отчество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мели ли Вы другое имя или фамилию (если да то какие)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Дата и место рождения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Гражданство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 какому адресу вы прописаны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Адрес действительного места жительства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онтактный телефон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Место работы и должность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Адрес места работы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Телефон места работы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емейное положение ________________________ Данные на супруг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Фамилия ____________________ Имя ___________________ Отчество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вичья фамилия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Дата и место рождения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е на родит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Мать: Фамилия ___________________ Имя ___________________ Отчество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5.Отец: Фамилия ________________ Имя ___________________ Отчество______________________</w:t>
      </w:r>
    </w:p>
    <w:p>
      <w:pPr>
        <w:pStyle w:val="Normal"/>
        <w:jc w:val="both"/>
        <w:rPr/>
      </w:pPr>
      <w:r>
        <w:rPr/>
        <w:t>16. Предыдущее пребывание в странах Шенгенского соглашения 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По какой рекламе узнали о нас _________________________________________________________</w:t>
      </w:r>
    </w:p>
    <w:p>
      <w:pPr>
        <w:pStyle w:val="Normal"/>
        <w:jc w:val="both"/>
        <w:rPr/>
      </w:pPr>
      <w:r>
        <w:rPr/>
        <w:t>18. номер внутреннего Российского паспорта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«___» __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15:00Z</dcterms:created>
  <dc:creator>zxc</dc:creator>
  <dc:description/>
  <cp:keywords/>
  <dc:language>en-US</dc:language>
  <cp:lastModifiedBy>555</cp:lastModifiedBy>
  <cp:lastPrinted>2003-12-10T17:14:00Z</cp:lastPrinted>
  <dcterms:modified xsi:type="dcterms:W3CDTF">2013-07-25T13:15:00Z</dcterms:modified>
  <cp:revision>2</cp:revision>
  <dc:subject/>
  <dc:title>АНКЕТА ТУРИСТА ВЫЕЗЖАЮЩЕГО В СТРАНЫ ШЕНГЕНСКОГО СОГЛАШЕНИЯ</dc:title>
</cp:coreProperties>
</file>