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</w:t>
      </w:r>
      <w:r>
        <w:rPr>
          <w:spacing w:val="20"/>
        </w:rPr>
        <w:t>СПОНСОРСКОЕ ПИСЬМО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Я, (ФИО, дата рождения, паспортные данные), беру на себя все расходы, в том числе и непредвиденные, связанные с поездками в (страна) моего (-ей, -их) (степень родства, ФИО, дата рождения), в период  с дд.мм .гггг по дд.мм.гггг 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</w:t>
      </w:r>
    </w:p>
    <w:p>
      <w:pPr>
        <w:pStyle w:val="Normal"/>
        <w:rPr/>
      </w:pPr>
      <w:r>
        <w:rPr/>
        <w:t>Дата,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6:00Z</dcterms:created>
  <dc:creator>2</dc:creator>
  <dc:description/>
  <cp:keywords/>
  <dc:language>en-US</dc:language>
  <cp:lastModifiedBy>555</cp:lastModifiedBy>
  <cp:lastPrinted>2013-07-23T18:06:00Z</cp:lastPrinted>
  <dcterms:modified xsi:type="dcterms:W3CDTF">2013-07-29T14:23:00Z</dcterms:modified>
  <cp:revision>7</cp:revision>
  <dc:subject/>
  <dc:title>                                СПОНСОРСКОЕ ПИСЬМО</dc:title>
</cp:coreProperties>
</file>